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3440</wp:posOffset>
                </wp:positionH>
                <wp:positionV relativeFrom="paragraph">
                  <wp:posOffset>203835</wp:posOffset>
                </wp:positionV>
                <wp:extent cx="137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2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TRƯỜNG TIỂU HỌC ÁI MỘ A                 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lineRule="auto" w:line="312"/>
        <w:jc w:val="center"/>
        <w:rPr/>
      </w:pPr>
      <w:r>
        <w:rPr>
          <w:b/>
        </w:rPr>
        <w:t>CHƯƠNG TRÌNH ÔN TẬP VĂN HÓA HÈ</w:t>
      </w:r>
    </w:p>
    <w:p>
      <w:pPr>
        <w:pStyle w:val="Normal"/>
        <w:spacing w:lineRule="auto" w:line="312"/>
        <w:jc w:val="center"/>
        <w:rPr/>
      </w:pPr>
      <w:r>
        <w:rPr>
          <w:b/>
        </w:rPr>
        <w:t xml:space="preserve"> </w:t>
      </w:r>
      <w:r>
        <w:rPr>
          <w:b/>
        </w:rPr>
        <w:t>Khối 3</w:t>
      </w:r>
      <w:r>
        <w:rPr/>
        <w:t>; Năm học 2017-201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70"/>
        <w:gridCol w:w="1670"/>
        <w:gridCol w:w="6237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Thời gi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Phân mô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4/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HĐT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Học nội quy trường, lớp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hính tả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Nghe -viết: Việt Nam có Bác (trang 109 - TV</w:t>
            </w:r>
            <w:r>
              <w:rPr>
                <w:vertAlign w:val="subscript"/>
              </w:rPr>
              <w:t>2</w:t>
            </w:r>
            <w:r>
              <w:rPr/>
              <w:t xml:space="preserve"> T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Ôn tập các số trong phạm vi 1000 (đọc, viết, so sánh)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LTVC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Ôn tập 3 kiểu câu đã học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5/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Cộng, trừ các số trong phạm vi 1000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Cộng, trừ các số trong phạm vi 1000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ập đọc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Ôn bài đọc “Chiếc rễ đa tròn (trang 107 TV</w:t>
            </w:r>
            <w:r>
              <w:rPr>
                <w:vertAlign w:val="subscript"/>
              </w:rPr>
              <w:t>2</w:t>
            </w:r>
            <w:r>
              <w:rPr/>
              <w:t xml:space="preserve"> T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LTVC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Đặt và TLCH khi nào ? Ở đâu ? Như thế nào ?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Thứ năm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7/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hính t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lang w:val="fr-FR"/>
              </w:rPr>
              <w:t>Nghe viết: Chuyện quả bầu (Trang 118 - TV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T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)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LV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Viết đoạn văn ngắn tả về biển (4 - 5 câu)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Ôn tập phép nhân (Bảng nhân 2 → 5)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Ôn tập phép nhân (Bảng nhân 2 → 5)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1/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ập đọ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Ôn bài đọc: Bóp nát quả cam (Trang 124 TV</w:t>
            </w:r>
            <w:r>
              <w:rPr>
                <w:vertAlign w:val="subscript"/>
              </w:rPr>
              <w:t>2</w:t>
            </w:r>
            <w:r>
              <w:rPr/>
              <w:t xml:space="preserve"> T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hính tả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Nghe viết: Tiếng chổi tre (Trang 122 TV</w:t>
            </w:r>
            <w:r>
              <w:rPr>
                <w:vertAlign w:val="subscript"/>
              </w:rPr>
              <w:t>2</w:t>
            </w:r>
            <w:r>
              <w:rPr/>
              <w:t xml:space="preserve"> - T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Ôn tập phép chia (Bảng chia 2 - 5)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Ôn tập phép chia (Bảng chia 2 - 5)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2/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ập đọ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lang w:val="fr-FR"/>
              </w:rPr>
              <w:t>Ôn bài đọc: Lá cờ (T128 TV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- T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)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Ôn tập các đơn vị đo đại lượng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LV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Viết đoạn văn kể về người thân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LTVC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Đặt và TLCH: Vì sao ? Để làm gì ?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4/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hính t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lang w:val="fr-FR"/>
              </w:rPr>
              <w:t>Nghe - viết: Lượm (T131 TV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T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)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LV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Kể về việc tốt của em (hoặc bạn em)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Ôn tập về hình học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LTVC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Từ trái nghĩa. Dấu chấm, dấu phẩy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8/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HĐT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Tập duyệt KG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hính tả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lang w:val="fr-FR"/>
              </w:rPr>
              <w:t>Nghe - viết: Hoa mai vàng (T145 TV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- T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)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Ôn tập về giải toán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Ôn tập về giải toán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9/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HĐT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Tập duyệt KG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Kiểm tra 40’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iếng Việt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Kiểm tra 60’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31/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HĐT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Tổng duyệt KG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HĐTT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Tổng duyệt KG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HĐTT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Học nội quy lớp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HĐTT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Bình bầu ban cán sự lớ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25" w:footer="0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2:09:00Z</dcterms:created>
  <dc:creator>Admin</dc:creator>
  <dc:description/>
  <cp:keywords/>
  <dc:language>en-US</dc:language>
  <cp:lastModifiedBy>A</cp:lastModifiedBy>
  <dcterms:modified xsi:type="dcterms:W3CDTF">2017-08-14T08:22:00Z</dcterms:modified>
  <cp:revision>4</cp:revision>
  <dc:subject/>
  <dc:title>TRƯỜNG TIỂU HỌC ÁI MỘ A</dc:title>
</cp:coreProperties>
</file>